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ИЙ КРАЙ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ЧИНСКИЙ РАЙОН</w:t>
      </w:r>
    </w:p>
    <w:p>
      <w:pPr>
        <w:pStyle w:val="Style15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ЯТКОВСКОГО СЕЛЬСОВЕТА</w:t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8.2023                                                         с. Пятково                                                      № 29 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делении помещений для провед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итационных публич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избирательных участков, расположенных в пределах Пятковского сельсовета, и мест для размещ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чатных агит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ериод подготовки и проведения выборов Губернатора Красноярского края.</w:t>
      </w:r>
    </w:p>
    <w:p>
      <w:pPr>
        <w:pStyle w:val="Style15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Times New Roman" w:ascii="Times New Roman" w:hAnsi="Times New Roman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Уставом Пятковского сельсовета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 Выделить помещения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Times New Roman" w:ascii="Times New Roman" w:hAnsi="Times New Roman"/>
          <w:sz w:val="24"/>
          <w:szCs w:val="24"/>
        </w:rPr>
        <w:t>на территории избирательных участков №1331, №1347 расположенных на территории Пятковского сельсовета на период подготовки и проведения выборов Губернат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расноярского края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территории избирательного участка №1331 по адресу: 663103, Красноярский край, Казачинский р-н, д. Бобровка, ул. Трактовая, 35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территории избирательного участка №1347 по адресу: 663103, Красноярский край, Казачинский р-на, с. Пятково, ул. Зеленая, 2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ить места для размещения агитационных материалов в период подготовки и проведения выборов Губернатора Красноярского кра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онный стенд на территории избирательного участка №1331 по адресу: 663103, Красноярский край, Казачинский район, д. Бобровка, ул. Трактовая зд.18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онный стенд на территории избирательного участка №1347 по адресу: 663103, Красноярский край, Казачинский район, с. Пятково, ул. Центральная, 47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63103, Красноярский край, Казачинский район, с. Пятково, переулок Клубный стр.4-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одписания и подлежит официальному опубликованию в газете «Пятковский вестник», на официальном сайте </w:t>
      </w:r>
      <w:r>
        <w:rPr>
          <w:rFonts w:cs="Times New Roman" w:ascii="Times New Roman" w:hAnsi="Times New Roman"/>
          <w:i/>
          <w:iCs/>
          <w:sz w:val="24"/>
          <w:szCs w:val="24"/>
        </w:rPr>
        <w:t>пятковский.рф</w:t>
      </w:r>
      <w:r>
        <w:rPr>
          <w:rFonts w:cs="Times New Roman" w:ascii="Times New Roman" w:hAnsi="Times New Roman"/>
          <w:sz w:val="24"/>
          <w:szCs w:val="24"/>
        </w:rPr>
        <w:t xml:space="preserve"> и в общественно-политической газете «Новая жизнь» Казачинского района Красноярского края.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тковского сельсовета                                                      Е.В. Артюхов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irina199402@outlook.com</cp:lastModifiedBy>
  <cp:lastPrinted>2021-08-05T10:55:00Z</cp:lastPrinted>
  <dcterms:modified xsi:type="dcterms:W3CDTF">2023-09-04T08:44:00Z</dcterms:modified>
  <cp:revision>29</cp:revision>
  <dc:subject/>
  <dc:title/>
</cp:coreProperties>
</file>